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>
          <w:trHeight w:val="13203" w:hRule="atLeast"/>
        </w:trPr>
        <w:tc>
          <w:tcPr>
            <w:tcW w:w="10632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784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 xml:space="preserve">ΑΣΦΑΛΙΣΤΙΚΟ </w:t>
                    <w:br/>
                    <w:t xml:space="preserve">(αποστολή στο </w:t>
                  </w:r>
                  <w:hyperlink r:id="rId2"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@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osetee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gr</w:t>
                    </w:r>
                  </w:hyperlink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 xml:space="preserve"> ) 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.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ΕΠΩΝΥΜΟ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ΝΟ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2350"/>
              <w:gridCol w:w="3265"/>
              <w:gridCol w:w="3012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/ΝΙΑ ΓΕΝΝΗΣΗΣ ΤΕΚΝΩΝ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ΛΛΑ ΠΡΟΣΤΑΤΕΥΟΜΕΝΑ ΜΕΛΗ</w:t>
                  </w:r>
                </w:p>
              </w:tc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5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1595"/>
              <w:gridCol w:w="539"/>
              <w:gridCol w:w="169"/>
              <w:gridCol w:w="284"/>
              <w:gridCol w:w="992"/>
              <w:gridCol w:w="75"/>
              <w:gridCol w:w="917"/>
              <w:gridCol w:w="426"/>
              <w:gridCol w:w="1842"/>
              <w:gridCol w:w="357"/>
            </w:tblGrid>
            <w:tr>
              <w:trPr>
                <w:trHeight w:val="121" w:hRule="atLeast"/>
              </w:trPr>
              <w:tc>
                <w:tcPr>
                  <w:tcW w:w="1018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ΑΣΦΑΛΙΣΤΙΚΗ - ΕΡΓΑΣΙΑΚΗ ΚΑΤΑΣΤΑΣ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31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ΤΣΜΕΔΕ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ΕΠΙΚΟΥΡΙΚΗ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/ΝΙΑ ΕΝΑΡΞΗ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ΚΑΤΗΓΟΡΙΑ ΕΝΣΗΜΩΝ: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ΒΑΡΕ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ΙΚΤ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ΠΛ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ΛΟΙΠΟΙ ΦΟΡΕΙΣ ΑΣΦΑΛΙΣΗΣ &amp; ΧΡΟΝΙΚΑ ΔΙΑΣΤΗΜΑΤΑ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ΟΜΙΚΗ ΜΟΡΦΗ ΕΡΓΟΔΟΤΗ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ΕΠΟΧΙΑΚ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ΛΛΟ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ΣΩΜΑΤΕΙΟ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ΕΣ ΑΣΦΑΛΙΣΗΣ ΣΥΛΟΛΟ ΕΝΣΗΜΩ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Έως 31- 12-2010: 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1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2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3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4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 σήμερ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ΚΑΤΗΓΟΡΙΑ ΣΥΝΤΑΞΗΣ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Α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ΓΗΡΑΤΟ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ΘΑΝΑΤ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ΑΝΑΠΗΡΙΑΣ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Β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ΙΩΜΕΝ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ΞΑΓΟΡΑ ΠΛΑΣΜΑΤΙΚΩΝ ΧΡΟΝΩΝ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ΤΡΑΤΟΣ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ΠΟΥΔΕΣ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ΤΕΚΝ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ΝΕΡΓ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ΛΛΟ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ΚΥΗΣΗ / ΛΟΧΕ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0"/>
              <w:gridCol w:w="112"/>
            </w:tblGrid>
            <w:tr>
              <w:trPr>
                <w:trHeight w:val="804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551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2"/>
            </w:tblGrid>
            <w:tr>
              <w:trPr>
                <w:trHeight w:val="746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390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48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7305" cy="98615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7:00Z</dcterms:created>
  <dc:creator>Dinos Galazios</dc:creator>
  <dc:description/>
  <dc:language>en-US</dc:language>
  <cp:lastModifiedBy>User</cp:lastModifiedBy>
  <cp:lastPrinted>2017-09-01T15:27:00Z</cp:lastPrinted>
  <dcterms:modified xsi:type="dcterms:W3CDTF">2020-03-31T08:07:00Z</dcterms:modified>
  <cp:revision>2</cp:revision>
  <dc:subject/>
  <dc:title/>
</cp:coreProperties>
</file>